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 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Dropdown1"/>
            <w:r>
              <w:rPr>
                <w:b/>
                <w:bCs/>
                <w:sz w:val="24"/>
                <w:szCs w:val="24"/>
              </w:rPr>
              <w:t xml:space="preserve">             </w:t>
            </w:r>
            <w:bookmarkEnd w:id="0"/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KLASA:400-01/24-01/004</w:t>
      </w:r>
    </w:p>
    <w:p>
      <w:pPr>
        <w:pStyle w:val="Normal"/>
        <w:rPr/>
      </w:pPr>
      <w:r>
        <w:rPr>
          <w:sz w:val="24"/>
          <w:szCs w:val="24"/>
        </w:rPr>
        <w:t xml:space="preserve">URBROJ:2140-12-01-24-11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Stubica,  14. listopada 2024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</w:t>
      </w:r>
      <w:r>
        <w:rPr>
          <w:sz w:val="24"/>
        </w:rPr>
        <w:t xml:space="preserve">29. Statuta Općine Gornja Stubica (“Službeni glasnik Krapinsko-zagorske županije” broj: 28/18., 06/20. i 11/21.) </w:t>
      </w:r>
      <w:r>
        <w:rPr>
          <w:sz w:val="24"/>
          <w:szCs w:val="24"/>
        </w:rPr>
        <w:t xml:space="preserve">Općinsko vijeće Općine Gornja Stubica na 18.  sjednici održanoj </w:t>
        <w:softHyphen/>
        <w:softHyphen/>
        <w:softHyphen/>
        <w:t>14. listopada 2024. godine, donijelo 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ZVRŠENJ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PROGRAMA UTROŠKA VODNOG DOPRINOSA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A RAZDOBLJE 1.1.2024.-30.06.202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ab/>
        <w:t>Programom utroška sredstava ostvarenih temeljem uplate vodnog doprinosa u Proračun Općine Gornja Stubica za 2024. godinu, raspoređuju se ostvarena sredstva vodnog doprinosa za</w:t>
      </w:r>
      <w:r>
        <w:rPr>
          <w:color w:val="000000"/>
        </w:rPr>
        <w:t xml:space="preserve"> izgradnju i održavanje građevina oborinske odvodnje na području Općine Gornja Stubica u 2024. godin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U 2024. godini planirani je prihod od vodnog doprinosa u iznosu od 1.000,00 €, a u razdoblju od 01.01.2024. do 30.06.2024. ostvareno je 71,42 € ili 7,14 % planirano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Ovo polugodišnje Izvršenje Programa objaviti će na mrežnoj stranici Općine Gornja Stub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Ivan Bigec   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8:00Z</dcterms:created>
  <dc:creator>Marija</dc:creator>
  <dc:description/>
  <cp:keywords/>
  <dc:language>en-US</dc:language>
  <cp:lastModifiedBy>Gordana</cp:lastModifiedBy>
  <cp:lastPrinted>2020-11-03T15:42:00Z</cp:lastPrinted>
  <dcterms:modified xsi:type="dcterms:W3CDTF">2024-10-15T12:26:00Z</dcterms:modified>
  <cp:revision>13</cp:revision>
  <dc:subject/>
  <dc:title> </dc:title>
</cp:coreProperties>
</file>